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11.02.2014_____                                                                                   №   18</w:t>
      </w:r>
    </w:p>
    <w:p>
      <w:pPr>
        <w:pStyle w:val="Normal"/>
        <w:tabs>
          <w:tab w:val="clear" w:pos="708"/>
          <w:tab w:val="left" w:pos="6705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Токсово</w:t>
      </w:r>
      <w:r>
        <w:rPr>
          <w:color w:val="FFFFFF"/>
          <w:sz w:val="28"/>
          <w:szCs w:val="28"/>
        </w:rPr>
        <w:t xml:space="preserve">       №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одготовке проекта Правил землепользования и застройки МО «Токс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142" w:hanging="0"/>
        <w:jc w:val="both"/>
        <w:textAlignment w:val="baseline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Земель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частью 3 статьи 4 Федерального закона от 29.12.2004 N 191-ФЗ "О введении в действие Градостроительного кодекса Российской Федерации"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муниципального образования «Токсовское город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ind w:right="-142" w:hanging="0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ind w:right="-142" w:hanging="0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Осуществить подготовку проекта Правил землепользования и застройки МО «Токсовское городское поселение».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1.Состав комиссии по подготовке проекта Правил землепользования и застройки (Приложение №1).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2.Положение о комиссии по подготовке проекта Правил землепользования и застройки (Приложение №2).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textAlignment w:val="baseline"/>
        <w:rPr/>
      </w:pPr>
      <w:r>
        <w:rPr>
          <w:spacing w:val="20"/>
          <w:sz w:val="28"/>
          <w:szCs w:val="28"/>
        </w:rPr>
        <w:t>2.3.</w:t>
      </w:r>
      <w:r>
        <w:rPr>
          <w:sz w:val="28"/>
          <w:szCs w:val="28"/>
        </w:rPr>
        <w:t>Порядок и сроки проведения работ по подготовке проекта Правил землепользования и застройки (Приложение №3).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 (Приложение №4). 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Схему поэтапного введения градостроительного зонирования на территории МО «Токсовское городское поселение» (Приложение №5).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textAlignment w:val="baseline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3. Сектору по связям с общественностью и социальной работе опубликовать настоящее постановление в газете «Вести Токсово» и на официальном сайте МО «Токсовское город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    А.В. Хри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 xml:space="preserve">к Постановлению № ____ </w:t>
      </w:r>
    </w:p>
    <w:p>
      <w:pPr>
        <w:pStyle w:val="Normal"/>
        <w:ind w:left="5760" w:hanging="0"/>
        <w:jc w:val="right"/>
        <w:rPr/>
      </w:pPr>
      <w:r>
        <w:rPr/>
        <w:t>от «___» _____________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Макарова Т.Я. – заместитель главы администрации МО «Токсовское городское поселение» по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Шариков В.М. – начальник отдела земельно-имущественных отношений администрации МО «Токсов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Ломашевская С.Г. – секретарь-референт администрации МО «Токсов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В.В. – заместитель главы администрации МО «Токсовское городское поселение» по ЖКХ и социально-экономическому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кая М.А. – начальник сектора юридического обеспечения и договорной работы администрации МО «Токсов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ина С.В. – ведущий специалист отдела земельно-имущественных отношений администрации МО «Токсов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ашевич А.Н. – начальник отдела ЖКХ и строительства администрации МО «Токсов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лобов А.С. – исполнитель по догов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лашвили А.З. – исполнитель по догов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2</w:t>
      </w:r>
    </w:p>
    <w:p>
      <w:pPr>
        <w:pStyle w:val="Normal"/>
        <w:ind w:left="5760" w:hanging="0"/>
        <w:jc w:val="right"/>
        <w:rPr/>
      </w:pPr>
      <w:r>
        <w:rPr/>
        <w:t xml:space="preserve">к Постановлению № ____ </w:t>
      </w:r>
    </w:p>
    <w:p>
      <w:pPr>
        <w:pStyle w:val="Normal"/>
        <w:ind w:left="5760" w:hanging="0"/>
        <w:jc w:val="right"/>
        <w:rPr/>
      </w:pPr>
      <w:r>
        <w:rPr/>
        <w:t>от «___» _____________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 xml:space="preserve">о комиссии по подготовке проекта Правил землепользования и застройки </w:t>
      </w:r>
    </w:p>
    <w:p>
      <w:pPr>
        <w:pStyle w:val="Normal"/>
        <w:ind w:firstLine="18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1.Общие полож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1.Комиссия по подготовке проекта Правил землепользования и застройки (далее Комиссия) создана в целях подготовки проекта Правил землепользования и застройки МО «Токсовское городское поселение» Всеволожского муниципального района Ленинградской области (далее Правила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2.Настоящее Положение определяет компетенцию и порядок деятельности Комисс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3.Комиссия принимает решения по правовым, организационно-техническим вопросам при подготовке проекта Правил и внесения изменений и дополнений в них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4.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действующим законодательством Ленинградской области, нормативно-правовыми актами муниципального образования «Токсовское городско поселение» Всеволожского муниципального района Ленинградской области и настоящим Положением.</w:t>
      </w:r>
    </w:p>
    <w:p>
      <w:pPr>
        <w:pStyle w:val="Normal"/>
        <w:ind w:firstLine="183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center"/>
        <w:rPr>
          <w:sz w:val="28"/>
          <w:szCs w:val="34"/>
        </w:rPr>
      </w:pPr>
      <w:r>
        <w:rPr>
          <w:sz w:val="28"/>
          <w:szCs w:val="34"/>
        </w:rPr>
        <w:t>2. Функции, задачи и права Комиссии</w:t>
      </w:r>
    </w:p>
    <w:p>
      <w:pPr>
        <w:pStyle w:val="Normal"/>
        <w:ind w:firstLine="18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1. Функции Комисси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1.1.Координация действий администрации МО «Токсовское городское поселение» Всеволожского муниципального района Ленинградской области (далее – Администрация) и организация подготовки проекта Прави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1.2.Рассмотрение предложений заинтересованных лиц о внесении изменений в проект Правил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1.3.Организационно-техническое сопровождение процесса подготовки проектов Прави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1.4.Осуществление взаимодействия с юридическим лицом, признанным в  установленном порядке исполнителем подготовки проекта Правил, по вопросам, возникающим в процессе подготовки проекта Правил, оказание ему содействия в получении необходимых сведений и материал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1.5.Организация проведения публичных слушаний по проекту Прави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2.Задачи Комисси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2.1.Организация сбора исходных данных для подготовки проекта Правил, их обобщение и анализ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2.2.Рассмотрение предложений и замечаний заинтересованных лиц по проекту Прави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2.3.Подготовка проекта Правил к рассмотрению и проверке в Администрацию на соответствие требованиям технических регламент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2.4.Подготовка протоколов публичных слушаний и заключений о результатах публичных слушаний  по проекту Прави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3.Права Комисси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3.1.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ы в соответствии с ее компетенцией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3.2.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, а также пользоваться базой данных этих организаций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3.3.Принимать и отклонять предложения, рекомендации и замечания по вопросам подготовки проекта Прави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3.4.Приглашать представителей и заслушивать информацию, отчеты, предложения, обращения заинтересованных органов и организаций по вопросам, рассматриваемым на заседании Комиссии либо относящимся к компетенции Комисс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3.5.Создавать в установленном порядке рабочие группы, привлекать экспертов, консультантов для участия в работе Комисс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3.6.Привлекать независимых экспертов к работе по подготовке соответствующих рекомендаций и заключений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3.7. Вносить главе Администрации предложения по вопросам деятельности Комиссии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3. Порядок работы Комиссии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1.Комиссия осуществляет свою деятельность  в форме заседаний путем личного участия членов Комиссии на безвозмездной основ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2.Заседания Комисси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2.1.Заседание Комиссии является правомочным при участии в нем не менее половины от списочного состава Комисс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2.2.Периодичность заседания определяется председателем Комиссии, исходя из требований по соблюдению сроков выполнения и согласования проектов Прави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2.3.Заседания Комиссии ведет ее председатель или заместитель председателя Комисс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2.4.Подготовку заседаний Комиссии обеспечивает секретарь Комисс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2.5.Члены Комиссии участвуют в заседаниях Комиссии лично без права передовер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2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2.7.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4. Организация и обеспечение деятельности Комиссии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1.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Председатель Комиссии: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1.Возглавляет и координирует работу Комиссии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2.Распределяет обязанности между членами Комиссии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3.Ведет заседания Комиссии и подписывает протоколы заседания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4.Обобщает внесенные замечания, предложения с целью внесения их в протокол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5.Снимает с обсуждения вопросы, не касающиеся повестки дня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6.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7.Назначает время и дату проведения очередных заседаний Комиссии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Члены Комиссии: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1.Участвуют в обсуждении рассматриваемых вопросов на заседаниях Комиссии и голосовании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2.Высказывают замечания, предложения и дополнения, касающихся основных положений проектов Правил в письменном или устном виде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3.Высказывают особое мнение с обязательным внесением его в протокол заседания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4.Своевременно выполняют поручения председательствующего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Секретарь Комиссии: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1.Является ответственным лицом за ведение делопроизводства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2.Осуществлять подготовку материалов для заседания Комиссии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3.За 2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4.Осуществляет прием предложений заинтересованных лиц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5.Ведет протокол заседания Комиссии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6.Представляет протокол для подписания председательствующему Комиссии в течение трех дней после проведения заседания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7.Извещает всех членов Комиссии о дате очередного (внеочередного) заседания Комиссии не менее чем за два дня до начала заседания.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3</w:t>
      </w:r>
    </w:p>
    <w:p>
      <w:pPr>
        <w:pStyle w:val="Normal"/>
        <w:ind w:left="5760" w:hanging="0"/>
        <w:jc w:val="right"/>
        <w:rPr/>
      </w:pPr>
      <w:r>
        <w:rPr/>
        <w:t xml:space="preserve">к Постановлению № ____ </w:t>
      </w:r>
    </w:p>
    <w:p>
      <w:pPr>
        <w:pStyle w:val="Normal"/>
        <w:ind w:left="5760" w:hanging="0"/>
        <w:jc w:val="right"/>
        <w:rPr/>
      </w:pPr>
      <w:r>
        <w:rPr/>
        <w:t>от «___» _____________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рядок и сроки проведения работ по подготовке Правил землепользования и застройки МО «Токсовское городское поселение» (далее - Правила)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5"/>
        <w:gridCol w:w="3118"/>
        <w:gridCol w:w="2659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роведения работ по подготовке проекта Прави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работ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ответственное лицо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инятие решения о подготовке проекта Прави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2.2014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публикование сообщения о принятии решения о подготовке проекта Прави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5 дней с даты принятия реш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до 10.02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чальник сектора по связям с общественностью и социальной работе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верка проекта Правил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10 рабочих дней со дня получения проект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с 10.02.2014 по 21.02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странение замеча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зависимости от объема замечаний, но не более 20 рабочих дне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до 07.03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дрядная организаци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Принятие решения о направлении проекта Правил главе МО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 окончании проверк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с 11.03.2014 по14.03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инятие решения о проведении публичных слушаний по проекту прави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10 дней со дня получения проекта правил (до 24.03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публикование решения о проведении публичных слуша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10 дней с даты принятия решения (до 04.04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чальник сектора по связям с общественностью и социальной работе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публикование проекта Прави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дновременно с опубликованием решения о проведении публичных слушаний (до 04.04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чальник сектора по связям с общественностью и социальной работе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ведение публичных слушаний по проекту Правил, с оформлением протокола слуша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инимум 2 месяца максимум 4 месяца со дня опубликования проекта правил (до 04.06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миссия по подготовке проекта Прави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дготовка заключения по результатам проведения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5 дней со дня проведения слушани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до 09.06.201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Комиссии по подготовке проекта Прави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публикование заключения о проведении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10 дней со дня проведения слушани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до 11.06.201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чальник сектора по связям с общественностью и социальной работе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инятие решения о направлении проекта Правил, протокола публичных слушаний и заключения в Совет депутатов МО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7 дней после представления проекта Правил (до 18.06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ссмотрение и утверждение Правил или направление проекта Правил главе администрации  МО на доработку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 плану работы Совета депутатов или по согласованию с ним (с 18.06.2014 по 23.06.2014)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публикование Правил в установленном порядке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чальник сектора по связям с общественностью и социальной работе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несение изменений в Правила землепользования и застройк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порядке, установленном Градостроительным кодексом РФ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/>
        <w:t>Приложение №4</w:t>
      </w:r>
    </w:p>
    <w:p>
      <w:pPr>
        <w:pStyle w:val="Normal"/>
        <w:ind w:left="5760" w:hanging="0"/>
        <w:jc w:val="right"/>
        <w:rPr/>
      </w:pPr>
      <w:r>
        <w:rPr/>
        <w:t xml:space="preserve">к Постановлению № ____ </w:t>
      </w:r>
    </w:p>
    <w:p>
      <w:pPr>
        <w:pStyle w:val="Normal"/>
        <w:ind w:left="5760" w:hanging="0"/>
        <w:jc w:val="right"/>
        <w:rPr/>
      </w:pPr>
      <w:r>
        <w:rPr/>
        <w:t>от «___» _____________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 С момента опубликования решения о подготовке проекта Правил землепользования и застройки, в течение срока проведения работ по подготовке проекта заинтересованные лица вправе направлять в комиссию по подготовке проекта Правил землепользования и застройки свои предложе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 Предложения направляются по почте с пометкой «В комиссию по подготовке проекта Правил землепользования и застройки» по адресу: 188664, Ленинградская область, Всеволожский район, пос. Токсово, Ленинградское шоссе, д. 55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а Правил или внесения в них изменений, неподписанные предложения, а также предложения, не имеющие отношения к подготовке проекта Правил, комиссией не рассматриваются. 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остановлению № ____ </w:t>
      </w:r>
    </w:p>
    <w:p>
      <w:pPr>
        <w:pStyle w:val="Normal"/>
        <w:jc w:val="right"/>
        <w:rPr/>
      </w:pPr>
      <w:r>
        <w:rPr/>
        <w:t>от «___» _____________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го введения градостроительного з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атывается и принимается проект Правил землепользования и застройки МО «Токсовское городское поселение», который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землепользования и застройки на основе зонирования территории МО «Токс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схем градостроительного зонирования территории МО «Токс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градостроительных регламентов по видам и параметрам разрешенного использования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торо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 завершение разработки Правил землепользования и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дополнений и изменений в действующие правила землепользования и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азвитие мониторинга и процессов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процедуры предоставле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ти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пределенного периода функционирования правил землепользования и застройки, систематизировать местные нормативные правовые акты. При необходимости внести изменения в местные нормативные правовые акты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4:00Z</dcterms:created>
  <dc:creator>Наташа</dc:creator>
  <dc:description/>
  <cp:keywords/>
  <dc:language>en-US</dc:language>
  <cp:lastModifiedBy>****</cp:lastModifiedBy>
  <cp:lastPrinted>2014-02-10T12:02:00Z</cp:lastPrinted>
  <dcterms:modified xsi:type="dcterms:W3CDTF">2014-02-11T11:21:00Z</dcterms:modified>
  <cp:revision>3</cp:revision>
  <dc:subject/>
  <dc:title>ГЕРБ</dc:title>
</cp:coreProperties>
</file>